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58873 - 2011; data zamieszczenia: 07.06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8719 - 2011 data 07.06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Dzikowiec, Dzikowiec 2, 36-122 Dzikowiec, tel. 0-17 7442109, fax. 0-17 227450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Budowa i remont budynków pełniących funkcje społeczno-kulturalne oraz placu zabaw w gminie Dzikowiec, w ramach której zostaną wykonane następujące zadania: 1. Budowa budynku wielofunkcyjnego w Nowym Dzikowcu 2. Budowa - utwardzenie placu manewrowego przy budynku biblioteki publicznej w Mechowcu. 3. Remont pomieszczeń w budynku biblioteki publicznej filia w Lipnicy - wykonanie remontu węzła sanitarnego męskiego i damskiego 4. Wykonanie placu zabaw w Wilczej Woli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Przedmiotem zamówienia jest wykonanie operacji pn. Budowa i remont budynków pełniących funkcje społeczno-kulturalne oraz placu zabaw w gminie Dzikowiec, w ramach której zostaną wykonane następujące zadania: 1. Budowa budynku wielofunkcyjnego w Nowym Dzikowcu 2. Budowa - utwardzenie placu manewrowego przy budynku biblioteki publicznej w Mechowcu. 3. Remont pomieszczeń w budynku biblioteki publicznej filia w Lipnicy - wykonanie remontu węzła sanitarnego męskiego i damskiego 4. Wykonanie placu zabaw w Wilczej Woli. 2. Szczegółowy zakres robót precyzują projekty budowlano-wykonawcze, przedmiary robót, specyfikacja techniczna wykonania i odbioru robót, stanowiące załączniki do siwz: Główny przedmiot zamówienia wg Wspólnego Słownika Zamówień CPV 45212000-6, 45453000-7, 45112723-9,45223300-9 3. W ramach niniejszego zamówienia Wykonawca na swój koszt zobowiązany jest do: a) prawidłowego wytyczenia robót zgodnie z projektem budowlanym przez jednostki uprawnione do wykonywania robót geodezyjnych, w razie konieczności zmiany trasy należy o tym pisemnie powiadomić Zamawiającego, b) zabezpieczenia urządzeń i sieci istniejących, c) sporządzenia lub zapewnienia planu bezpieczeństwa i ochrony zdrowia zgodnie z art. 21a Prawa budowlanego (jeżeli jest wymagany dla danego rodzaju robót), d) uzyskania pozytywnych wyników prób, badań i odbiorów zezwalających na oddanie obiektu do użytkowania, e) Wykonawca wykona zamówienie z użyciem materiałów i urządzeń własnych. Do wykonania zamówienia Wykonawca zobowiązany jest użyć materiałów fabrycznie nowych, gwarantujących odpowiednią jakość, o parametrach technicznych i jakościowych określonych w dokumentacji projektowej. Wykonawca zobowiązany jest do dostarczenia atestów i certyfikatów na każde żądanie Zamawiającego. f) Jeżeli w projekcie budowlanym, w przedmiarach robót oraz w specyfikacjach technicznych wykonania i odbioru robót zostało wskazane pochodzenie (marka, znak towarowy, producent, dostawca) materiałów lub dotyczące materiałów normy, aprobaty, specyfikacje i systemy, o których mowa w art. 30 ust. 1-3 ustawy, Zamawiający dopuszcza oferowanie materiałów lub rozwiązań równoważnych pod warunkiem, że zagwarantują one wykonanie przedmiotu zamówienia oraz zapewnią uzyskanie parametrów technicznych nie gorszych od założonych w ww. dokumentach. g) Wykonawca, który powołuje się na rozwiązania równoważne opisywanym przez Zamawiającego, jest obowiązany udokumentować, że oferowane przez niego materiały spełniają wymagania określone przez Zamawiającego. 4. Warunki realizacji przedmiotu zamówienia: 1.Prace należy wykonać w systemie generalnego wykonawstwa lub siłami własnymi zgodnie ze sztuką budowlaną, obowiązującymi przepisami i normami, przedmiarem robót, specyfikacją istotnych warunków zamówienia, specyfikacją techniczną wykonania i odbioru robót. 2.W przypadku spowodowania szkód w trakcie wykonywania robót Wykonawca jest zobowiązany do ich niezwłocznego usunięcia. 3. Zamawiający dopuszcza udział podwykonawców przy realizacji zamówienia. 4. Zamawiający żąda (na podst. art. 36 ust. 4 ustawy Pzp) wskazania przez Wykonawcę w ofercie części zamówienia , której wykonanie powierzy podwykonawcom. Uwaga: Wykonawca przed przystąpieniem do sporządzenia oferty winien przeprowadzić wizję lokalną na własny koszt oraz dokonać rzeczywistych pomiarów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7:00Z</dcterms:created>
  <dc:creator>user</dc:creator>
  <dc:description/>
  <cp:keywords/>
  <dc:language>en-US</dc:language>
  <cp:lastModifiedBy>user</cp:lastModifiedBy>
  <dcterms:modified xsi:type="dcterms:W3CDTF">2011-06-16T10:37:00Z</dcterms:modified>
  <cp:revision>2</cp:revision>
  <dc:subject/>
  <dc:title/>
</cp:coreProperties>
</file>